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 ze zmianami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</w:t>
      </w:r>
      <w:bookmarkStart w:id="0" w:name="_Hlk170722586"/>
      <w:r>
        <w:rPr/>
        <w:t>badania USG piersi</w:t>
      </w:r>
      <w:bookmarkEnd w:id="0"/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 podpisania umowy 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na udzielanie lekarskich świadczeń zdrowotnych w zakresie badania USG piers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 28.02.2025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8.02.2025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8.02.2025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 28.02.2025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 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3:00Z</dcterms:created>
  <dc:creator>mpisula</dc:creator>
  <dc:description/>
  <cp:keywords/>
  <dc:language>en-US</dc:language>
  <cp:lastModifiedBy>Halina Sikora</cp:lastModifiedBy>
  <cp:lastPrinted>2024-07-01T10:40:00Z</cp:lastPrinted>
  <dcterms:modified xsi:type="dcterms:W3CDTF">2025-02-17T09:59:00Z</dcterms:modified>
  <cp:revision>3</cp:revision>
  <dc:subject/>
  <dc:title>KCO/Sek/KK-Z/             /2018</dc:title>
</cp:coreProperties>
</file>